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463415" cy="377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89" r="-1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ážení rodiče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ejete si, aby se Vaše dítě naučilo opravdu dobře plavat,                               nebo se v plavání co nejvíce zdokonalilo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hlaste jej do plavecké školy Jiřího Řezáč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vecká škola otevírá od září dva nové plavecké kurzy                              pro začátečníky a mírně pokročilé plavc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kurzu plavání se mohou přihlásit děti, které se nebojí vody,                       ani plavání ve velkém bazén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bízíme Vám profesionální služby v oblasti plaveckého sport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ádíme kvalitní výuku plavání a trénink výkonnostních plavců.</w:t>
      </w:r>
    </w:p>
    <w:p>
      <w:pPr>
        <w:pStyle w:val="Normal"/>
        <w:jc w:val="center"/>
        <w:rPr/>
      </w:pPr>
      <w:r>
        <w:rPr>
          <w:sz w:val="32"/>
          <w:szCs w:val="32"/>
        </w:rPr>
        <w:t>V Rokycanech působí plavecká škola přes 20 le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Bližší informace o plavecké škole a kurzech plavání obdržíte                     na webových stránkách plavecké školy  </w:t>
      </w:r>
      <w:hyperlink r:id="rId3">
        <w:r>
          <w:rPr>
            <w:rStyle w:val="InternetLink"/>
            <w:b/>
            <w:sz w:val="32"/>
            <w:szCs w:val="32"/>
            <w:u w:val="none"/>
          </w:rPr>
          <w:t>www.plavani-rezac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áte li o plavecké kurzy zájem, napište email na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b/>
            <w:bCs/>
            <w:sz w:val="32"/>
            <w:szCs w:val="32"/>
            <w:u w:val="none"/>
          </w:rPr>
          <w:t>prihlasky-rezac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vani-rezac.cz/" TargetMode="External"/><Relationship Id="rId4" Type="http://schemas.openxmlformats.org/officeDocument/2006/relationships/hyperlink" Target="mailto:prihlasky-rezac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2:00Z</dcterms:created>
  <dc:creator>User</dc:creator>
  <dc:description/>
  <dc:language>en-US</dc:language>
  <cp:lastModifiedBy/>
  <cp:lastPrinted>2010-08-24T15:39:00Z</cp:lastPrinted>
  <dcterms:modified xsi:type="dcterms:W3CDTF">2024-03-19T15:52:34Z</dcterms:modified>
  <cp:revision>101</cp:revision>
  <dc:subject/>
  <dc:title>Nabídka kurzů</dc:title>
</cp:coreProperties>
</file>